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e�l������ʉ�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a�x�@�r�i�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A�Q�[���p�̌�ʉ����</w:t>
      </w:r>
      <w:r>
        <w:rPr/>
        <w:t>쎞�</w:t>
      </w:r>
      <w:r>
        <w:rPr/>
        <w:t>ɏo�������Y���ł��B����́A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  <w:r>
        <w:rPr/>
        <w:t>삵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悯��</w:t>
      </w:r>
      <w:r>
        <w:rPr/>
        <w:t>΁A���R�Ɏ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A�t��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</w:t>
      </w:r>
      <w:r>
        <w:rPr/>
        <w:t>݂</w:t>
      </w:r>
      <w:r>
        <w:rPr/>
        <w:t>ɁA�t�@�C����̃I�N�^�[�u�i�n���̂��̐��l�j��ς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��������ɕς�</w:t>
      </w:r>
      <w:r>
        <w:rPr/>
        <w:t>镨����</w:t>
      </w:r>
      <w:r>
        <w:rPr>
          <w:rtl w:val="true"/>
        </w:rPr>
        <w:t>܂</w:t>
      </w:r>
      <w:r>
        <w:rPr/>
        <w:t>��̂</w:t>
      </w:r>
      <w:r>
        <w:rPr/>
        <w:t>ŁA��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ӎ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{�� ���G ����̌�ʉ���Ȃ�Q�l�ɂ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ꂩ���</w:t>
      </w:r>
      <w:r>
        <w:rPr/>
        <w:t>A�</w:t>
      </w:r>
      <w:r>
        <w:rPr/>
        <w:t>撣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